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教室多媒体设备故障报修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修班级：</w:t>
      </w:r>
      <w:r>
        <w:rPr>
          <w:sz w:val="24"/>
        </w:rPr>
        <w:t xml:space="preserve">________________ </w:t>
      </w:r>
      <w:r>
        <w:rPr>
          <w:sz w:val="24"/>
        </w:rPr>
        <w:t>教室门牌号</w:t>
      </w:r>
      <w:r>
        <w:rPr>
          <w:sz w:val="24"/>
        </w:rPr>
        <w:t xml:space="preserve">__________  </w:t>
      </w:r>
      <w:r>
        <w:rPr>
          <w:sz w:val="24"/>
        </w:rPr>
        <w:t>报修时间：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89"/>
        <w:gridCol w:w="4814"/>
      </w:tblGrid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象</w: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故障描述；请在下列常规故障中勾选，“其他情况”作补充说明。</w:t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投影机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电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灯泡不亮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动关闭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图像花屏，其他情况：</w:t>
            </w: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9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投影幕布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能上升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能下降，其他情况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  <w:tr>
        <w:trPr>
          <w:trHeight w:val="13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电脑主机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开不了机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“嘟嘟”响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死机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要求还原安装软件，其他情况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音响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话筒无声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电脑无声音，其他情况：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  <w:tr>
        <w:trPr>
          <w:trHeight w:val="6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类型问题（请尽量详细描述以便维修人员准确带备工具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教管理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辅导员签字：（盖系章）</w:t>
            </w:r>
          </w:p>
        </w:tc>
      </w:tr>
      <w:tr>
        <w:trPr>
          <w:trHeight w:val="9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下内容由教育技术中心人员填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故障问题实查情况及维修记录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维修人员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完成时间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微软用户</dc:creator>
  <dc:description/>
  <cp:keywords/>
  <dc:language>en-US</dc:language>
  <cp:lastModifiedBy>Lily</cp:lastModifiedBy>
  <cp:lastPrinted>2012-08-28T17:49:00Z</cp:lastPrinted>
  <dcterms:modified xsi:type="dcterms:W3CDTF">2012-08-29T07:22:00Z</dcterms:modified>
  <cp:revision>8</cp:revision>
  <dc:subject/>
  <dc:title>普通教室多媒体设备故障保修单</dc:title>
</cp:coreProperties>
</file>